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УТВЕРЖДЕНО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решением  Совета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Большекарайского МО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111  от 29.01.2016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ередаче администрации Роман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номочий Большекарай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формированию, исполнению и текущему контрол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исполнением бюджета поселения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с</w:t>
      </w:r>
      <w:r>
        <w:rPr>
          <w:i/>
        </w:rPr>
        <w:t>. Большой Карай                                                                           «29» января 2016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Руководствуясь   статьями 15,52 Федерального Закона от 6 октября 2003 года №131-ФЗ «Об общих принципах организации местного самоуправления в Российской Федерации» администрация Большекарайского муниципального образования, в лице главы  муниципального образования Зазульского Алексея Алексеевича, действующего на основании Устава , с одной стороны, и администрация Романовского муниципального района, именуемая  в дальнейшем «Администрация района», в лице главы администрации муниципального района Щербакова Алексея Ивановича, действующего  на основании Положения, с другой стороны,  заключили настоящее Соглашение в следующем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Предмет соглаш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1. Предметом настоящего Соглашения является передача администрацией  муниципального образования администрации  Романовского района следующих полномочий ( далее – полномочия):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1.1.1. </w:t>
      </w:r>
      <w:r>
        <w:rPr>
          <w:b/>
          <w:i/>
        </w:rPr>
        <w:t>формирование, исполнение и текущий контроль за исполнением бюджета Большекарайского муниципального образования Романовского муниципального  района  Саратовской области;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1.1.2.</w:t>
      </w:r>
      <w:r>
        <w:rPr>
          <w:b/>
          <w:i/>
        </w:rPr>
        <w:t>Администрирование доходов и источников внутреннего финансирования дефицита бюджета Большекарайского муниципального образования Романовского муниципального района Саратовской област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1.2.Непосредственное осуществление полномочий осуществляется:</w:t>
      </w:r>
    </w:p>
    <w:p>
      <w:pPr>
        <w:pStyle w:val="Normal"/>
        <w:ind w:firstLine="709"/>
        <w:jc w:val="both"/>
        <w:rPr/>
      </w:pPr>
      <w:r>
        <w:rPr/>
        <w:t xml:space="preserve">1.2.1. указанных в пункте 1.1.1. настоящего Соглашения: </w:t>
      </w:r>
      <w:r>
        <w:rPr>
          <w:i/>
        </w:rPr>
        <w:t>Финансовое управление администрации Романовского муниципального района Саратовской области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1.2.2. указанных в пункте 1.1.2. настоящего Соглашения: </w:t>
      </w:r>
      <w:r>
        <w:rPr>
          <w:i/>
        </w:rPr>
        <w:t>Администрация Романовского муниципального района Саратовской област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1.3.Финансовый орган и уполномоченный орган администрации  муниципального  района, указанные в пункте 1.2. настоящего Соглашения, при исполнении настоящего Соглашения обладает правами и обязанностями определенными бюджетным законодательством Российской Федерации , Саратовской области и нормативными правовыми актами Романовского муниципального района, нормативными правовыми актами Большекарайского муниципального образования.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</w:t>
      </w:r>
      <w:r>
        <w:rPr>
          <w:b/>
        </w:rPr>
        <w:t>2.Права и обязанности сторо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1. Администрация района  имеет право:</w:t>
      </w:r>
    </w:p>
    <w:p>
      <w:pPr>
        <w:pStyle w:val="Normal"/>
        <w:ind w:firstLine="709"/>
        <w:jc w:val="both"/>
        <w:rPr/>
      </w:pPr>
      <w:r>
        <w:rPr/>
        <w:t>2.1.1. Издавать в пределах своей компетенции нормативные  правовые акты по вопросам формирования, исполнения и учета исполнения бюджета Большекарайского муниципального образования Романовского  муниципального района Саратовской области.</w:t>
      </w:r>
    </w:p>
    <w:p>
      <w:pPr>
        <w:pStyle w:val="Normal"/>
        <w:ind w:firstLine="709"/>
        <w:jc w:val="both"/>
        <w:rPr/>
      </w:pPr>
      <w:r>
        <w:rPr/>
        <w:t>2.1.2. Запрашивать у администрации поселения  информацию, необходимую для осуществления полномочия, переданного согласно пункту 1.1. настоящего Соглашения</w:t>
      </w:r>
    </w:p>
    <w:p>
      <w:pPr>
        <w:pStyle w:val="Normal"/>
        <w:ind w:firstLine="709"/>
        <w:jc w:val="both"/>
        <w:rPr/>
      </w:pPr>
      <w:r>
        <w:rPr/>
        <w:t xml:space="preserve">2.2. </w:t>
      </w:r>
      <w:r>
        <w:rPr>
          <w:b/>
        </w:rPr>
        <w:t>Администрация района  обязана</w:t>
      </w:r>
      <w:r>
        <w:rPr/>
        <w:t xml:space="preserve"> представлять  администрации  муниципального образования:</w:t>
      </w:r>
    </w:p>
    <w:p>
      <w:pPr>
        <w:pStyle w:val="Normal"/>
        <w:ind w:firstLine="709"/>
        <w:jc w:val="both"/>
        <w:rPr/>
      </w:pPr>
      <w:r>
        <w:rPr/>
        <w:t>- запрашиваемую информацию в части осуществления полномочий, переданных согласно пункту 1.1. настоящего Соглашения;</w:t>
      </w:r>
    </w:p>
    <w:p>
      <w:pPr>
        <w:pStyle w:val="Normal"/>
        <w:ind w:firstLine="709"/>
        <w:jc w:val="both"/>
        <w:rPr/>
      </w:pPr>
      <w:r>
        <w:rPr/>
        <w:t>- годовую, квартальную и месячную отчетность об исполнении бюджета Большекарайского муниципального образования Романовского муниципального  района Саратов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3. </w:t>
      </w:r>
      <w:r>
        <w:rPr>
          <w:b/>
        </w:rPr>
        <w:t>Администрация муниципального образования имеет право</w:t>
      </w:r>
      <w:r>
        <w:rPr/>
        <w:t xml:space="preserve"> осуществлять контроль по вопросам формирования, исполнения бюджета Большекарайского  муниципального образования Романовского муниципального района Саратовской области путем проведения проверок, запросов необходимых документов и информации о формировании, исполнении и учета  исполнения  бюджета Большекарайского  муниципального образования Романовского муниципального района Саратовской области</w:t>
      </w:r>
    </w:p>
    <w:p>
      <w:pPr>
        <w:pStyle w:val="Normal"/>
        <w:ind w:firstLine="709"/>
        <w:jc w:val="both"/>
        <w:rPr/>
      </w:pPr>
      <w:r>
        <w:rPr/>
        <w:t xml:space="preserve">2.4. </w:t>
      </w:r>
      <w:r>
        <w:rPr>
          <w:b/>
        </w:rPr>
        <w:t>Администрация  муниципального образования обязана</w:t>
      </w:r>
      <w:r>
        <w:rPr/>
        <w:t xml:space="preserve"> представлять администрации района запрашиваемую информацию, необходимую для осуществления полномочий, переданных согласно пункту 1.1. настоящего Соглашения, в установленные сроки.</w:t>
      </w:r>
    </w:p>
    <w:p>
      <w:pPr>
        <w:pStyle w:val="Normal"/>
        <w:ind w:firstLine="709"/>
        <w:jc w:val="center"/>
        <w:rPr>
          <w:b/>
          <w:b/>
        </w:rPr>
      </w:pPr>
      <w:r>
        <w:rPr/>
        <w:t xml:space="preserve"> </w:t>
      </w:r>
      <w:r>
        <w:rPr>
          <w:b/>
        </w:rPr>
        <w:t>3. Ответственность Стор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За неисполнение или ненадлежащее исполнение  полномочий, переданных согласно пункту 1.1. настоящего Соглашения, Стороны несут ответственность в соответствии с законодательством 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Сроки действия Соглаш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Настоящее Соглашение  действует до 31 декабря 2016 года (включительно), и может быть расторгнуто досрочно.</w:t>
      </w:r>
    </w:p>
    <w:p>
      <w:pPr>
        <w:pStyle w:val="Normal"/>
        <w:ind w:firstLine="709"/>
        <w:jc w:val="both"/>
        <w:rPr/>
      </w:pPr>
      <w:r>
        <w:rPr/>
        <w:t>4.2.Настоящее Соглашение считается заключенным и вступает в силу после его  утверждения Советом поселения.</w:t>
      </w:r>
    </w:p>
    <w:p>
      <w:pPr>
        <w:pStyle w:val="Normal"/>
        <w:ind w:firstLine="709"/>
        <w:jc w:val="both"/>
        <w:rPr/>
      </w:pPr>
      <w:r>
        <w:rPr/>
        <w:t>4.3. Внесение изменений в настоящее Соглашение осуществляется по взаимному согласию Сторон в порядке, установлен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4.4. В случае если за три месяца до наступления срока прекращения  действия настоящего Соглашения, указанного в пункте 4.1., ни одна из сторон не выразит в письменном виде желания прекратить его действие, то соглашение считается продленным сроком на один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Стороны не могут передавать свои права и обязательства по настоящему Соглашению третьим лицам.</w:t>
      </w:r>
    </w:p>
    <w:p>
      <w:pPr>
        <w:pStyle w:val="Normal"/>
        <w:ind w:firstLine="709"/>
        <w:jc w:val="both"/>
        <w:rPr/>
      </w:pPr>
      <w:r>
        <w:rPr/>
        <w:t>5.2. Споры и разногласия, возникающие в ходе реализации  настоящего Соглашения разрешаются с использованием согласительных процедур.</w:t>
      </w:r>
    </w:p>
    <w:p>
      <w:pPr>
        <w:pStyle w:val="Normal"/>
        <w:ind w:firstLine="709"/>
        <w:jc w:val="both"/>
        <w:rPr/>
      </w:pPr>
      <w:r>
        <w:rPr/>
        <w:t>5.3.Все изменения и дополнения условий настоящего Соглашения оформляются по взаимному согласию сторон в письменной форме и являются его неотъемлемой частью.</w:t>
      </w:r>
    </w:p>
    <w:p>
      <w:pPr>
        <w:pStyle w:val="Normal"/>
        <w:ind w:firstLine="709"/>
        <w:jc w:val="both"/>
        <w:rPr/>
      </w:pPr>
      <w:r>
        <w:rPr/>
        <w:t>5.4. Настоящее Соглашение составлено в 2 (двух) экземплярах, по одному экземпляру для каждой из Сторон, имеющих равную юридическую сил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 Юридические адреса, реквизиты и подписи сторо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Большекарайско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е образование                                    Администрация Романов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НН6430002875                                                           муниципального рай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КПП 643001001                                                           Саратовской области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Юридический адрес: 412275                                     Юридический адрес: 412270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Саратовская область                                                Саратовская область, Романовский район,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Романовский район                                                    р.п. Романовка, ул.Народная, 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с. Большой Карай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ул. Ленина 1а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                                                                                Глава администра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                                    Романовского муниципального района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__________Зазульский А.А.                                   ____________А.И.Щерб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М.П.                                                                                              М.П.       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10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024</Words>
  <Characters>5841</Characters>
  <CharactersWithSpaces>6852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06:00Z</dcterms:created>
  <dc:creator>masukoff@rambler.ru</dc:creator>
  <dc:description/>
  <dc:language>en-US</dc:language>
  <cp:lastModifiedBy>masukoff@rambler.ru</cp:lastModifiedBy>
  <dcterms:modified xsi:type="dcterms:W3CDTF">2016-02-15T11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